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TOWN OF EAST HAMPT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COMMISSION ON AGING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THURSDAY, SEPTEMBER 12, 201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EAST HAMPTON SENIOR CENTE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3:00 P.M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Call to Or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pproval of Minutes:  August 8,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Public Com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Correspond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Senior Services Repor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 xml:space="preserve">New Busines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7.</w:t>
        <w:tab/>
        <w:t>Old Busin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.  Triad Presen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.  Senior Center Mon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  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>8.</w:t>
        <w:tab/>
        <w:t>Housing Authority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Public Com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.</w:t>
        <w:tab/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04:00Z</dcterms:created>
  <dc:creator>LanceQ</dc:creator>
  <dc:description/>
  <cp:keywords/>
  <dc:language>en-US</dc:language>
  <cp:lastModifiedBy>Sirois, Cathy</cp:lastModifiedBy>
  <cp:lastPrinted>2013-09-10T08:04:00Z</cp:lastPrinted>
  <dcterms:modified xsi:type="dcterms:W3CDTF">2013-09-10T12:04:00Z</dcterms:modified>
  <cp:revision>2</cp:revision>
  <dc:subject/>
  <dc:title>COA</dc:title>
</cp:coreProperties>
</file>